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000000"/>
          <w:sz w:val="72"/>
          <w:szCs w:val="72"/>
        </w:rPr>
        <w:t>OBWIESZCZENI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POWIATOWEJ KOMISJI WYBORCZEJ W STARACHOWICACH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z dnia 3 listopada 2014 r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o skre</w:t>
      </w:r>
      <w:r>
        <w:rPr>
          <w:rFonts w:eastAsia="Times New Roman" w:cs="Bookman Old Style" w:ascii="Bookman Old Style" w:hAnsi="Bookman Old Style"/>
          <w:b/>
          <w:bCs/>
          <w:color w:val="000000"/>
          <w:sz w:val="26"/>
          <w:szCs w:val="26"/>
        </w:rPr>
        <w:t xml:space="preserve">śleniu kandydata z zarejestrowanej listy kandydatów </w:t>
        <w:br/>
        <w:t xml:space="preserve">do Rady 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Powiatu w Starachowica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>Na podstawie art. 436 § 1 ustawy z dnia 5 stycznia 2011 r. – Kodeks wyborczy (Dz. U. Nr 21, poz. 112 ze zm.) oraz na podstawie rozdz. V ust. 1 pkt 5 Uchwały Państwowej Komisji Wyborczej z dnia 1 września 2014r., w sprawie wytycznych dla terytorialnych komisji wyborczych dotyczących wykonywania zadań do dnia głosowania w wyborach organów jednostek samorządu terytorialnego, zarządzonych na dzień 16 listopada 2014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i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color w:val="000000"/>
          <w:sz w:val="26"/>
          <w:szCs w:val="26"/>
        </w:rPr>
        <w:t>Powiatowa Komisja Wyborcza w Starachowicach zawiadamia</w:t>
      </w:r>
      <w:r>
        <w:rPr>
          <w:rFonts w:eastAsia="Times New Roman" w:cs="Bookman Old Style" w:ascii="Bookman Old Style" w:hAnsi="Bookman Old Style"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6"/>
          <w:szCs w:val="26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że uchwałą Nr 4/2014 z dnia 3 listopada 2014 r., w związku z pisemną rezygnacją z kandydowania, dokonał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 xml:space="preserve">skreślenia Pani ŁUKASZEWSKA Anna Magdalena, lat 27, zam. Nowy Bostów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kandydata umieszczonego w okręgu wyborczym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 xml:space="preserve">nr 4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na liście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nr 6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Koalicyjnego Komitetu Wyborczego SLD Lewica Razem – poz. 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nr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 zwi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ązku z powyższym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oniewa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ż rezygnację przyjęto przed wydrukowaniem kart do głosowania,  skreślony kandydat nie będzie figurował na karcie do głosowania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mienia się kolejność numeracji na liście kandydatów na radnych </w:t>
        <w:br/>
        <w:t>w następujący sposób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Kandydaci zarejestrowani pod numerami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color w:val="000000"/>
          <w:sz w:val="26"/>
          <w:szCs w:val="26"/>
        </w:rPr>
      </w:pPr>
      <w:r>
        <w:rPr>
          <w:rFonts w:eastAsia="Times New Roman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SZWUGIER Tomasz Krzyszto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lat 41, zam. Warszówek – otrzymuj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r 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TRZOS Gabriela Edyt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lat 43, zam. Wielka Wieś – otrzymuj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r 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WOJTAN-POŻOGA Monika Anit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lat 28, zam. Pawłów – otrzymuj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r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9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YGAS Dariusz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lat 46, zam. Dąbrowa – otrzymuj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r 8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  <w:t xml:space="preserve">10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KWIECIŃ Władysław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lat 68, zam. Rzepin Drugi – otrzymuj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nr 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rzewodnicz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ąc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  <w:tab/>
        <w:tab/>
        <w:tab/>
        <w:tab/>
        <w:t xml:space="preserve">Powiatowej Komisji Wyborczej </w:t>
        <w:br/>
        <w:t xml:space="preserve">                                      w Starachowicach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  <w:tab/>
        <w:tab/>
        <w:tab/>
        <w:tab/>
        <w:t>/-/ Sędzia Janusz Kubicki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ris user</dc:creator>
  <dc:description/>
  <cp:keywords/>
  <dc:language>en-US</dc:language>
  <cp:lastModifiedBy>SP w Starachowicach</cp:lastModifiedBy>
  <cp:lastPrinted>2014-11-03T09:40:00Z</cp:lastPrinted>
  <dcterms:modified xsi:type="dcterms:W3CDTF">2014-11-03T08:54:00Z</dcterms:modified>
  <cp:revision>7</cp:revision>
  <dc:subject/>
  <dc:title/>
</cp:coreProperties>
</file>