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  <w:gridCol w:w="460"/>
      </w:tblGrid>
      <w:tr>
        <w:trPr>
          <w:trHeight w:val="713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łącznik Nr 11 do Uchwały Nr XXXV/28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ady Powiatu w Starachowic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 dnia 29 – sierpnia – 2013 roku</w:t>
            </w:r>
          </w:p>
        </w:tc>
      </w:tr>
      <w:tr>
        <w:trPr>
          <w:trHeight w:val="1224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an dochodów i wydat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romadzonych na wydzielonym rachunku dochodów jednostki budżetowej </w:t>
              <w:br/>
              <w:t>w 2013 roku</w:t>
            </w:r>
          </w:p>
        </w:tc>
      </w:tr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Zespół Placówek Oświatowy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47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y i bursy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47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 347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y i bursy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 żywnośc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12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4:00Z</dcterms:created>
  <dc:creator>Katarzyna Murzyn</dc:creator>
  <dc:description/>
  <cp:keywords/>
  <dc:language>en-US</dc:language>
  <cp:lastModifiedBy>BIURO RADY</cp:lastModifiedBy>
  <cp:lastPrinted>2013-09-05T08:16:00Z</cp:lastPrinted>
  <dcterms:modified xsi:type="dcterms:W3CDTF">2013-09-05T06:17:00Z</dcterms:modified>
  <cp:revision>6</cp:revision>
  <dc:subject/>
  <dc:title>                                                                                                                         Załącznik Nr 11</dc:title>
</cp:coreProperties>
</file>