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C H W A Ł A   Nr   XXXV/278/2013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R A D Y    P O W I A T  U    W    S T A R A C H O W I C A C H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29 - sierpnia - 2013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: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poważnienia Zarządu Powiatu do zawarcia porozumienia z Wójtem Gminy Brody w sprawie przekazania czasowego zarzadzania drogą powiatową nr 0620 T Lubienia – Przymiarki – Budy Brodzkie – Działki – Młynek na odcinku Młynek - Budy Brodzkie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ab/>
        <w:t xml:space="preserve">Na podstawie art. 12 pkt 4 i pkt 8, lit. e, i art. 5 ust. 2 ustawy z dnia </w:t>
        <w:br/>
        <w:t xml:space="preserve">5 czerwca 1998r. o samorządzie powiatowym (tekst jednolity Dziennik Ustaw z 2013r., 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poz. 595) oraz na podstawie art. 19 ust. 4 ustawy z dnia 21 marca 1985r. </w:t>
        <w:br/>
        <w:t>o drogach publicznych (tekst jednolity Dziennik Ustaw z 2013r., poz. 260),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Rada Powiatu uchwala, co następuje: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oważnia się Zarząd Powiatu do zawarcia porozumienia z Wójtem Gminy Brody</w:t>
        <w:br/>
        <w:t xml:space="preserve">w sprawie przekazania czasowego zarządzania drogą powiatową nr 0620T Lubienia – Przymiarki – Budy Brodzkie – Działki – Młynek na odcinku Młynek - Budy Brodzkie na czas realizacji zadania inwestycyjnego przebudowy drogi powiatowej </w:t>
        <w:br/>
        <w:t>w ramach środków z Narodowego Programu Przebudowy Dróg Lokal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Źródłem finansowania będą środki własne Gminy Brody i Powiatu Starachowickiego oraz środki w ramach Narodowego Programu Przebudowy Dróg Lokalnych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mallCaps/>
          <w:sz w:val="22"/>
          <w:szCs w:val="22"/>
        </w:rPr>
      </w:pPr>
      <w:r>
        <w:rPr>
          <w:rFonts w:cs="Bookman Old Style" w:ascii="Bookman Old Style" w:hAnsi="Bookman Old Style"/>
          <w:b w:val="false"/>
          <w:smallCaps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ykonanie uchwały powierza się Zarządowi Powiatu.</w: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 5 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Uchwała wchodzi w życie z dniem podjęcia.</w:t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Indent"/>
        <w:spacing w:lineRule="auto" w:line="240"/>
        <w:ind w:left="2832" w:firstLine="364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zewodniczący Rady</w:t>
      </w:r>
    </w:p>
    <w:p>
      <w:pPr>
        <w:pStyle w:val="TextBodyIndent"/>
        <w:spacing w:lineRule="auto" w:line="240"/>
        <w:ind w:left="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ind w:left="6120" w:firstLine="54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Jan Wzorek</w:t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spacing w:lineRule="auto" w:line="240"/>
        <w:ind w:left="2832" w:firstLine="70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U Z A S A D N I E N I 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u w:val="single"/>
        </w:rPr>
      </w:pPr>
      <w:r>
        <w:rPr>
          <w:rFonts w:cs="Bookman Old Style" w:ascii="Bookman Old Style" w:hAnsi="Bookman Old Style"/>
          <w:sz w:val="24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2"/>
          <w:szCs w:val="22"/>
        </w:rPr>
        <w:t>Gmina Brody wystąpiła z propozycją wspólnej realizacji zadania inwestycyjnego dla przebudowy drogi powiatowej nr 0620T Lubienia – Przymiarki –Budy Brodzkie – Działki – Młynek na odcinku Młynek- Budy Brodzk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dnocześnie Gmina zadeklarowała złożenie wniosku o dofinansowanie zadania </w:t>
        <w:br/>
        <w:t>w ramach programowania z Narodowego Programu Przebudowy Dróg Lokalnych - ETAP III Bezpieczeństwo – Dostępność – Rozwój oraz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kład własny w wysokości 50% wkładu własnego samorządów.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Wspólna realizacja zadania z samorządem gminy pozwoli na szybszą poprawę stanu technicznego drogi powiatowej nr 0620T, która przyczyni się do zwiększenia bezpieczeństwa ruchu drogowego oraz pieszego na przebudowanym odcinku drogi.</w:t>
      </w:r>
    </w:p>
    <w:p>
      <w:pPr>
        <w:pStyle w:val="Tekstpodstawowy2"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ab/>
        <w:t>W celu uzyskania dodatkowych środków finansowych na wspólną realizację zadania drogowego konieczne jest zawarcie umowy pomiędzy samorządem Gminy</w:t>
        <w:br/>
        <w:t xml:space="preserve">i samorządem powiatu. Pomoc finansowa Powiatu dla Gminy jest zgodna z ustawą </w:t>
        <w:br/>
        <w:t xml:space="preserve">z dnia 27 sierpnia 2009r. o finansach publicznych ( Dz. U. z 2013r., poz. 885), </w:t>
        <w:br/>
        <w:t xml:space="preserve">art. 220, ust. 1, który mówi, że z budżetu jednostki samorządu terytorialnego może być udzielona pomoc finansowa innym jednostkom samorządu terytorialnego </w:t>
        <w:br/>
        <w:t>w formie dotacji celowej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1:00Z</dcterms:created>
  <dc:creator>Krzyżowska Elżbieta</dc:creator>
  <dc:description/>
  <cp:keywords/>
  <dc:language>en-US</dc:language>
  <cp:lastModifiedBy>Mirek</cp:lastModifiedBy>
  <cp:lastPrinted>2013-09-03T09:31:00Z</cp:lastPrinted>
  <dcterms:modified xsi:type="dcterms:W3CDTF">2013-09-03T07:31:00Z</dcterms:modified>
  <cp:revision>18</cp:revision>
  <dc:subject/>
  <dc:title>UCHWAŁA NR</dc:title>
</cp:coreProperties>
</file>