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U C H W A Ł A   Nr   XXXV/277/2013</w:t>
      </w:r>
    </w:p>
    <w:p>
      <w:pPr>
        <w:pStyle w:val="Normal"/>
        <w:jc w:val="center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Heading2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R A D Y    P O W I A T  U    W    S T A R A C H O W I C A C H</w:t>
      </w:r>
    </w:p>
    <w:p>
      <w:pPr>
        <w:pStyle w:val="Normal"/>
        <w:jc w:val="center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>z dnia 29 - sierpnia - 2013 roku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w sprawie :</w:t>
      </w:r>
    </w:p>
    <w:p>
      <w:pPr>
        <w:pStyle w:val="TextBodyIndent"/>
        <w:spacing w:lineRule="auto" w:line="240"/>
        <w:ind w:left="144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pewnienia środków finansowych na realizację zadań drogowych</w:t>
        <w:br/>
        <w:t xml:space="preserve">realizowanych w ramach „Narodowego Programu Przebudowy Dróg </w:t>
        <w:br/>
        <w:t>Lokalnych - Etap II Bezpieczeństwo – Dostępność – Rozwój”.</w:t>
      </w:r>
    </w:p>
    <w:p>
      <w:pPr>
        <w:pStyle w:val="TextBodyIndent"/>
        <w:spacing w:lineRule="auto" w:line="240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Indent"/>
        <w:spacing w:lineRule="auto" w:line="240"/>
        <w:ind w:left="0" w:firstLine="708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Na podstawie art. 12 pkt 4 i pkt 8, lit. e ustawy z dnia 5 czerwca 1998r.</w:t>
        <w:br/>
        <w:t>o samorządzie powiatowym (tekst jednolity Dziennik Ustaw z 2013r. poz. 595),</w:t>
      </w:r>
    </w:p>
    <w:p>
      <w:pPr>
        <w:pStyle w:val="TextBodyIndent"/>
        <w:spacing w:lineRule="auto" w:line="240"/>
        <w:ind w:left="709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left="0" w:hanging="0"/>
        <w:jc w:val="left"/>
        <w:rPr/>
      </w:pPr>
      <w:r>
        <w:rPr>
          <w:rFonts w:cs="Bookman Old Style" w:ascii="Bookman Old Style" w:hAnsi="Bookman Old Style"/>
          <w:sz w:val="22"/>
          <w:szCs w:val="22"/>
        </w:rPr>
        <w:t>Rada Powiatu uchwala, co następuje:</w:t>
      </w:r>
    </w:p>
    <w:p>
      <w:pPr>
        <w:pStyle w:val="TextBodyIndent"/>
        <w:spacing w:lineRule="auto" w:line="24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pacing w:lineRule="auto" w:line="240"/>
        <w:ind w:left="0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1</w:t>
      </w:r>
    </w:p>
    <w:p>
      <w:pPr>
        <w:pStyle w:val="TextBodyIndent"/>
        <w:spacing w:lineRule="auto" w:line="240"/>
        <w:ind w:left="0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Indent"/>
        <w:spacing w:lineRule="auto" w:line="240"/>
        <w:ind w:left="0" w:hanging="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Upoważnia się Zarząd Powiatu do złożenia wniosków na realizację niżej </w:t>
        <w:br/>
        <w:t>wymienionych zadań realizowanych w ramach ,,Narodowego Programu Przebudowy Dróg Lokalnych - Etap II Bezpieczeństwo – Dostępność – Rozwój” przewidzianych do realizacji w 2014r:</w:t>
      </w:r>
    </w:p>
    <w:p>
      <w:pPr>
        <w:pStyle w:val="TextBodyIndent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b w:val="false"/>
          <w:b w:val="false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Przebudowa drogi powiatowej nr 0603T</w:t>
      </w:r>
      <w:r>
        <w:rPr>
          <w:rFonts w:cs="Bookman Old Style" w:ascii="Bookman Old Style" w:hAnsi="Bookman Old Style"/>
          <w:b w:val="false"/>
          <w:shadow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 w:val="false"/>
          <w:sz w:val="22"/>
          <w:szCs w:val="22"/>
        </w:rPr>
        <w:t>Szerzawy – Chybice – Wieloborowice – Szarotka – etap II.</w:t>
      </w:r>
    </w:p>
    <w:p>
      <w:pPr>
        <w:pStyle w:val="TextBodyIndent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b w:val="false"/>
          <w:b w:val="false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Przebudowa dróg powiatowych: nr 0623T Krynki Duże – Rudnik – </w:t>
        <w:br/>
        <w:t xml:space="preserve">oraz nr 0624T Brody – Krynki Duże – Krynki Małe - poprawa parametrów </w:t>
        <w:br/>
        <w:t>bezpieczeństwa ruchu drogowego – etap I.</w:t>
      </w:r>
    </w:p>
    <w:p>
      <w:pPr>
        <w:pStyle w:val="TextBodyIndent"/>
        <w:spacing w:lineRule="auto" w:line="240"/>
        <w:ind w:left="34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spacing w:lineRule="auto" w:line="240"/>
        <w:ind w:left="0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2</w:t>
      </w:r>
    </w:p>
    <w:p>
      <w:pPr>
        <w:pStyle w:val="TextBodyIndent"/>
        <w:spacing w:lineRule="auto" w:line="240"/>
        <w:ind w:left="0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Rada Powiatu zobowiązuje Zarząd Powiatu do zabezpieczenia w budżecie na rok 2014 środków finansowych niezbędnych do prawidłowej realizacji zadań </w:t>
        <w:br/>
        <w:t xml:space="preserve">wymienionych w § 1, ujętych w Wykazie Przedsięwzięć Wieloletniej Prognozy </w:t>
        <w:br/>
        <w:t>Finansowej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Zabezpieczenie środków dotyczy wniosków zakwalifikowanych do realizacji </w:t>
        <w:br/>
        <w:t>w 2014 roku realizowanych w ramach ,,Narodowego Programu Przebudowy Dróg Lokalnych - Etap II Bezpieczeństwo – Dostępność – Rozwój”.</w:t>
      </w:r>
    </w:p>
    <w:p>
      <w:pPr>
        <w:pStyle w:val="TextBodyIndent"/>
        <w:spacing w:lineRule="auto" w:line="240"/>
        <w:ind w:left="0" w:hanging="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TextBodyIndent"/>
        <w:spacing w:lineRule="auto" w:line="240"/>
        <w:ind w:left="0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3</w:t>
      </w:r>
    </w:p>
    <w:p>
      <w:pPr>
        <w:pStyle w:val="TextBodyIndent"/>
        <w:spacing w:lineRule="auto" w:line="240"/>
        <w:ind w:left="0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Indent"/>
        <w:spacing w:lineRule="auto" w:line="240"/>
        <w:ind w:left="0" w:hanging="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Wykonanie uchwały powierza się Zarządowi Powiatu.</w:t>
      </w:r>
    </w:p>
    <w:p>
      <w:pPr>
        <w:pStyle w:val="TextBodyIndent"/>
        <w:spacing w:lineRule="auto" w:line="240"/>
        <w:ind w:left="0" w:hanging="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TextBodyIndent"/>
        <w:spacing w:lineRule="auto" w:line="240"/>
        <w:ind w:left="0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4</w:t>
      </w:r>
    </w:p>
    <w:p>
      <w:pPr>
        <w:pStyle w:val="TextBodyIndent"/>
        <w:spacing w:lineRule="auto" w:line="240"/>
        <w:ind w:left="0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Indent"/>
        <w:spacing w:lineRule="auto" w:line="240"/>
        <w:ind w:left="0" w:hanging="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Uchwała wchodzi w życie z dniem podjęcia.</w:t>
      </w:r>
    </w:p>
    <w:p>
      <w:pPr>
        <w:pStyle w:val="TextBodyIndent"/>
        <w:spacing w:lineRule="auto" w:line="240"/>
        <w:ind w:left="0" w:hanging="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TextBodyIndent"/>
        <w:tabs>
          <w:tab w:val="clear" w:pos="708"/>
          <w:tab w:val="left" w:pos="6480" w:leader="none"/>
        </w:tabs>
        <w:spacing w:lineRule="auto" w:line="240"/>
        <w:ind w:left="2832" w:firstLine="3648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ewodniczący Rady</w:t>
      </w:r>
    </w:p>
    <w:p>
      <w:pPr>
        <w:pStyle w:val="TextBodyIndent"/>
        <w:spacing w:lineRule="auto" w:line="240"/>
        <w:ind w:left="2832" w:firstLine="708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Indent"/>
        <w:tabs>
          <w:tab w:val="clear" w:pos="708"/>
          <w:tab w:val="left" w:pos="6840" w:leader="none"/>
        </w:tabs>
        <w:spacing w:lineRule="auto" w:line="240"/>
        <w:ind w:left="6840" w:hanging="18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Jan Wzorek</w:t>
      </w:r>
    </w:p>
    <w:p>
      <w:pPr>
        <w:pStyle w:val="TextBodyIndent"/>
        <w:spacing w:lineRule="auto" w:line="240"/>
        <w:ind w:left="0" w:hanging="0"/>
        <w:jc w:val="center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</w:r>
    </w:p>
    <w:p>
      <w:pPr>
        <w:pStyle w:val="TextBodyIndent"/>
        <w:spacing w:lineRule="auto" w:line="240"/>
        <w:ind w:left="0" w:hanging="0"/>
        <w:jc w:val="center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</w:r>
    </w:p>
    <w:p>
      <w:pPr>
        <w:pStyle w:val="TextBodyIndent"/>
        <w:spacing w:lineRule="auto" w:line="240"/>
        <w:ind w:left="0" w:hanging="0"/>
        <w:jc w:val="center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</w:r>
    </w:p>
    <w:p>
      <w:pPr>
        <w:pStyle w:val="TextBodyIndent"/>
        <w:spacing w:lineRule="auto" w:line="240"/>
        <w:ind w:left="0" w:hanging="0"/>
        <w:jc w:val="center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  <w:t>U Z A S A D N I E N I E</w:t>
      </w:r>
    </w:p>
    <w:p>
      <w:pPr>
        <w:pStyle w:val="TextBodyIndent"/>
        <w:spacing w:lineRule="auto" w:line="240"/>
        <w:ind w:left="0" w:hanging="0"/>
        <w:jc w:val="center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</w:r>
    </w:p>
    <w:p>
      <w:pPr>
        <w:pStyle w:val="TextBodyIndent"/>
        <w:spacing w:lineRule="auto" w:line="240"/>
        <w:ind w:left="0" w:hanging="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ab/>
        <w:t xml:space="preserve">W roku 2014 istnieje możliwość pozyskania dodatkowych środków na </w:t>
        <w:br/>
        <w:t xml:space="preserve">realizację zadań drogowych w ramach Narodowego Programu Przebudowy Dróg </w:t>
        <w:br/>
        <w:t xml:space="preserve">Lokalnych - Etap II Bezpieczeństwo – Dostępność – Rozwój”, którego celem jest wsparcie przebudowy, budowy lub remontu dróg powiatowych i gminnych </w:t>
        <w:br/>
        <w:t xml:space="preserve">prowadzące do zwiększenia płynności ruchu, poprawy bezpieczeństwa ruchu </w:t>
        <w:br/>
        <w:t xml:space="preserve">oraz powiązań sieci dróg powiatowych i gminnych z siecią dróg wojewódzkich </w:t>
        <w:br/>
        <w:t xml:space="preserve">i krajowych. Środki będące w programie będą przyznawane w postaci dotacji celowej z budżetu państwa na dofinansowanie zadań własnych w zakresie przebudowy, </w:t>
        <w:br/>
        <w:t>budowy lub remontów dróg powiatowych.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>W roku 2014 planowane jest wykonanie zadań związanych z przebudową dróg:</w:t>
      </w:r>
    </w:p>
    <w:p>
      <w:pPr>
        <w:pStyle w:val="TextBodyIndent"/>
        <w:numPr>
          <w:ilvl w:val="0"/>
          <w:numId w:val="3"/>
        </w:numPr>
        <w:spacing w:lineRule="auto" w:line="240"/>
        <w:rPr/>
      </w:pPr>
      <w:r>
        <w:rPr>
          <w:rFonts w:cs="Bookman Old Style" w:ascii="Bookman Old Style" w:hAnsi="Bookman Old Style"/>
          <w:b w:val="false"/>
          <w:sz w:val="22"/>
          <w:szCs w:val="22"/>
        </w:rPr>
        <w:t>Przebudowa drogi powiatowej nr 0603T</w:t>
      </w:r>
      <w:r>
        <w:rPr>
          <w:rFonts w:cs="Bookman Old Style" w:ascii="Bookman Old Style" w:hAnsi="Bookman Old Style"/>
          <w:b w:val="false"/>
          <w:shadow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 w:val="false"/>
          <w:sz w:val="22"/>
          <w:szCs w:val="22"/>
        </w:rPr>
        <w:t>Szerzawy - Chybice - Wieloborowice - Szarotka - etap II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 xml:space="preserve">Finansowanie zadania będzie odbywało się w sposób następujący: 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18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Środki z budżetu państwa w ramach Narodowego Programu Przebudowy Dróg Lokalnych 50% wartości zadań,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18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Gmina Pawłów oraz Powiat Starachowicki pozostałą wartość zadania</w:t>
        <w:br/>
        <w:t>po połowie w równych częściach.</w:t>
      </w:r>
    </w:p>
    <w:p>
      <w:pPr>
        <w:pStyle w:val="TextBodyIndent"/>
        <w:numPr>
          <w:ilvl w:val="0"/>
          <w:numId w:val="3"/>
        </w:numPr>
        <w:spacing w:lineRule="auto" w:line="24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Przebudowa dróg powiatowych: nr 0623T Krynki Duże – Rudnik – oraz </w:t>
        <w:br/>
        <w:t xml:space="preserve">nr 0624T Brody – Krynki Duże – Krynki Małe - poprawa parametrów </w:t>
        <w:br/>
        <w:t>bezpieczeństwa ruchu drogowego – etap I.</w:t>
      </w:r>
    </w:p>
    <w:p>
      <w:pPr>
        <w:pStyle w:val="Normal"/>
        <w:autoSpaceDE w:val="false"/>
        <w:ind w:left="360" w:firstLine="34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Finansowanie zadnia będzie odbywało się w sposób następujący: 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18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Środki z budżetu państwa w ramach Narodowego Programu Przebudowy Dróg Lokalnych 50% wartości zadań,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18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Gmina Brody oraz Powiat Starachowicki pozostałą wartość zadania po połowie w równych częściach.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>Podjęta uchwała w powyższej sprawie pozwoli na właściwy montaż finansowy</w:t>
        <w:br/>
        <w:t>składanych wniosków oraz zapewni możliwość ubiegania się o dodatkowe środki na realizację zadań drogowych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57"/>
        </w:tabs>
        <w:ind w:left="34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Arial" w:hAnsi="Arial" w:cs="Arial"/>
      <w:b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5:37:00Z</dcterms:created>
  <dc:creator>KseniaU</dc:creator>
  <dc:description/>
  <cp:keywords/>
  <dc:language>en-US</dc:language>
  <cp:lastModifiedBy>Mirek</cp:lastModifiedBy>
  <cp:lastPrinted>2013-09-03T09:30:00Z</cp:lastPrinted>
  <dcterms:modified xsi:type="dcterms:W3CDTF">2013-09-03T07:30:00Z</dcterms:modified>
  <cp:revision>16</cp:revision>
  <dc:subject/>
  <dc:title>UCHWAŁA NR </dc:title>
</cp:coreProperties>
</file>