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 Nr   XXVI/213/2012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 A D Y    P O W I A T  U    W    S T A R A C H O W I C A C H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8 – grudnia – 2012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  <w:t>w sprawie :</w:t>
      </w:r>
    </w:p>
    <w:p>
      <w:pPr>
        <w:pStyle w:val="Tekstpodstawowywcity2"/>
        <w:rPr/>
      </w:pPr>
      <w:r>
        <w:rPr/>
        <w:t xml:space="preserve">upoważnienia Zarządu Powiatu do zawarcia porozumienia z Wójtem Gminy Brody w sprawie powierzenia Gminie Brody wykonania zadania pn. „Zarządzanie przystankami komunikacyjnymi zlokalizowanymi w ciągu dróg powiatowych w granicach administracyjnych Gminy Brody”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4"/>
        </w:rPr>
        <w:t xml:space="preserve"> </w:t>
      </w:r>
    </w:p>
    <w:p>
      <w:pPr>
        <w:pStyle w:val="TextBodyIndent"/>
        <w:spacing w:lineRule="auto" w:line="240"/>
        <w:ind w:left="0" w:firstLine="1260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 xml:space="preserve">Na podstawie art. 5 ust. 2 ustawy z dnia 5 czerwca 1998r. o samorządzie powiatowym (tekst jednolity Dziennik Ustaw Nr 142 z 2001r. poz.1592 z późniejszymi zmianami), art. 19 ust. 4 ustawy z dnia 21 marca 1985r. o drogach publicznych </w:t>
        <w:br/>
        <w:t xml:space="preserve">(tekst jednolity- Dz. U. z 2007r., Nr 19 poz. 115 z późniejszymi zmianami) oraz art. 8 pkt. 3 ustawy z dnia 16 grudnia 2010r. o publicznym transporcie zbiorowym (Dz. U. z 2011r., </w:t>
        <w:br/>
        <w:t>Nr 5, poz. 13 z późniejszymi zmianami),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2"/>
          <w:szCs w:val="24"/>
        </w:rPr>
        <w:t>Rada Powiatu uchwala, co następuje: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§ 1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 xml:space="preserve">Upoważnia się Zarząd Powiatu do zawarcia porozumienia z Wójtem Gminy Brody </w:t>
        <w:br/>
        <w:t xml:space="preserve">w sprawie powierzenia Gminie Brody wykonania zadania pn. „Zarządzanie przystankami komunikacyjnymi zlokalizowanymi w ciągu dróg powiatowych </w:t>
        <w:br/>
        <w:t xml:space="preserve">w granicach administracyjnych Gminy Brody”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§ 2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eastAsia="Bookman Old Style" w:cs="Bookman Old Style"/>
          <w:b w:val="false"/>
          <w:b w:val="false"/>
          <w:sz w:val="22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  <w:t>Wykonanie uchwały powierza się Zarządowi Powiatu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§ 3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  <w:t>Uchwała wchodzi w życie z dniem podjęcia.</w:t>
      </w:r>
    </w:p>
    <w:p>
      <w:pPr>
        <w:pStyle w:val="TextBodyIndent"/>
        <w:spacing w:lineRule="auto" w:line="240"/>
        <w:ind w:left="2832" w:firstLine="708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Indent"/>
        <w:spacing w:lineRule="auto" w:line="240"/>
        <w:ind w:left="2832" w:firstLine="708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wodniczący Rady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Jan Wzorek</w:t>
      </w:r>
    </w:p>
    <w:p>
      <w:pPr>
        <w:pStyle w:val="TextBodyIndent"/>
        <w:spacing w:lineRule="auto" w:line="240"/>
        <w:ind w:left="2832" w:firstLine="708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 Z A S A D N I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Bookman Old Style" w:ascii="Bookman Old Style" w:hAnsi="Bookman Old Style"/>
          <w:b w:val="false"/>
          <w:sz w:val="22"/>
          <w:szCs w:val="24"/>
        </w:rPr>
        <w:t xml:space="preserve">Zgodnie z art. 5 ust. 2 ustawy z dnia 5 czerwca 1998r. o samorządzie powiatowym (tekst jednolity Dziennik Ustaw Nr 142 z 2001r. poz. 159 </w:t>
        <w:br/>
        <w:t>z późniejszymi zmianami), Powiat może zawierać porozumienia w sprawie powierzenia prowadzenia zadań publicznych z jednostkami lokalnego samorządu terytorial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 xml:space="preserve"> Przekazanie obowiązków zarządcy dróg do innej jednostki samorządu terytorialnego reguluje ustawa z dnia 21 marca 1985 o drogach publicznych (tekst jednolity- Dz. U. z 2007 r., Nr 19 poz. 115 z późniejszymi zmianami) art. 19, ust. 4, który mówi, że zarządzanie drogami publicznymi może być przekazywane między zarządcami w trybie porozumienia, regulującego w szczególności wzajemne rozliczenia finansowe.</w:t>
      </w:r>
    </w:p>
    <w:p>
      <w:pPr>
        <w:pStyle w:val="TextBodyIndent"/>
        <w:spacing w:lineRule="auto" w:line="240"/>
        <w:ind w:left="0" w:hanging="0"/>
        <w:rPr/>
      </w:pPr>
      <w:r>
        <w:rPr>
          <w:rFonts w:cs="Bookman Old Style" w:ascii="Bookman Old Style" w:hAnsi="Bookman Old Style"/>
          <w:b w:val="false"/>
          <w:sz w:val="22"/>
          <w:szCs w:val="24"/>
        </w:rPr>
        <w:tab/>
        <w:t xml:space="preserve">W zakresie publicznego transportu drogowego zgodnie z art. 8 ustawy z dnia </w:t>
        <w:br/>
        <w:t xml:space="preserve">16 grudnia 2010r. o publicznym transporcie zbiorowym (Dz. U. z 2011r., Nr 5, </w:t>
        <w:br/>
        <w:t>poz. 13 z późniejszymi zmianami) do zadań organizatora należy min. Zarządzanie publicznym transportem zbiorowy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Biorąc pod uwagę zapisy powyższych ustaw należy stwierdzić, że powierzenie Gminie Wąchock zarządzanie przystankami komunikacyjnymi zlokalizowanymi </w:t>
        <w:br/>
        <w:t>w ciągu dróg powiatowych w granicach administracyjnych Gminy Brody jest uzasadn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4"/>
        </w:rPr>
      </w:pPr>
      <w:r>
        <w:rPr>
          <w:rFonts w:cs="Bookman Old Style" w:ascii="Bookman Old Style" w:hAnsi="Bookman Old Style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26B87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rFonts w:ascii="Bookman Old Style" w:hAnsi="Bookman Old Style" w:cs="Bookman Old Style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6:00Z</dcterms:created>
  <dc:creator>Krzyżowska Elżbieta</dc:creator>
  <dc:description/>
  <cp:keywords/>
  <dc:language>en-US</dc:language>
  <cp:lastModifiedBy>Mirek</cp:lastModifiedBy>
  <cp:lastPrinted>2012-12-14T12:07:00Z</cp:lastPrinted>
  <dcterms:modified xsi:type="dcterms:W3CDTF">2012-12-31T13:18:00Z</dcterms:modified>
  <cp:revision>6</cp:revision>
  <dc:subject/>
  <dc:title>UCHWAŁA NR</dc:title>
</cp:coreProperties>
</file>