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..................................., dnia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</w:t>
      </w:r>
      <w:r>
        <w:rPr>
          <w:sz w:val="18"/>
          <w:szCs w:val="18"/>
        </w:rPr>
        <w:t>( imię i nazwisko )</w:t>
      </w:r>
      <w:r>
        <w:rPr>
          <w:sz w:val="18"/>
          <w:szCs w:val="18"/>
          <w:vertAlign w:val="superscript"/>
        </w:rPr>
        <w:t xml:space="preserve">  </w:t>
        <w:tab/>
      </w:r>
      <w:r>
        <w:rPr>
          <w:sz w:val="20"/>
          <w:vertAlign w:val="superscript"/>
        </w:rPr>
        <w:tab/>
        <w:t xml:space="preserve"> </w:t>
      </w:r>
      <w:r>
        <w:rPr>
          <w:sz w:val="18"/>
          <w:szCs w:val="18"/>
        </w:rPr>
        <w:t xml:space="preserve">                                           (miejscowość)</w:t>
      </w: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erownika budowy o wykonaniu obiektu budowla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ko kierownik budowy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rodzaj robót, obiekt, lokalizacja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łożonej/ położonego w………………………………………………………………………………... .……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          </w:t>
      </w:r>
      <w:r>
        <w:rPr>
          <w:sz w:val="18"/>
          <w:szCs w:val="18"/>
        </w:rPr>
        <w:t>(adres inwesty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57 ust. 2 ustawy z dnia 7 lipca 1994r. Prawo budowlane ( jednolity tekst Dz. U. z 2010r. Nr 243, poz. 1623 ze zm.) </w:t>
      </w: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budowlane realizowane w oparciu o ostateczną decyzję o pozwoleniu na budowę wydaną przez................................................................................................................................ z dnia ...................................................... znak: ........................................................................... zrealizowane zosta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zatwierdzonym projektem budowlanym i warunkami pozwolenia na budowę oraz przepisami,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e zmianami uzgodnionymi z projektantem i w sposób nieistotnie odbiegający od zatwierdzonego projektu budowlanego, zgodnie z przedłożonymi rysunkami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en budowy (a także w razie korzystania- ulicy, sąsiedniej nieruchomości, budynku lub lokalu) został doprowadzony do należytego stanu i porządku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az zgodnie z art. 57 ust. 1a ww. ustaw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uję, że dokonałem pomiarów powierzchni użytkowej budynku mieszkalnego                                               i poszczególnych lokali mieszkalnych, w sposób zgodny z przepisami rozporządzenia, o którym mowa w art. 34 ust. 6 pkt 1- Prawo budowlane (dotyczy wyłącznie budynków mieszkalnych                     i lokali mieszkalnych w budynkach z częścią mieszkalną) *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5664" w:hanging="0"/>
        <w:rPr>
          <w:sz w:val="18"/>
          <w:szCs w:val="18"/>
        </w:rPr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18"/>
          <w:szCs w:val="18"/>
        </w:rPr>
        <w:t>(data i 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) niepotrzebne skreślić </w:t>
      </w:r>
    </w:p>
    <w:p>
      <w:pPr>
        <w:pStyle w:val="Normal"/>
        <w:ind w:left="566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146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3:00Z</dcterms:created>
  <dc:creator>Woźniak</dc:creator>
  <dc:description/>
  <cp:keywords/>
  <dc:language>en-US</dc:language>
  <cp:lastModifiedBy> </cp:lastModifiedBy>
  <cp:lastPrinted>2012-07-03T09:24:00Z</cp:lastPrinted>
  <dcterms:modified xsi:type="dcterms:W3CDTF">2012-07-03T07:40:00Z</dcterms:modified>
  <cp:revision>4</cp:revision>
  <dc:subject/>
  <dc:title/>
</cp:coreProperties>
</file>